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Assembling the fault mod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Cut out the two seismic profil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here is normal fault marked on each with a solid black line, mark the upthrow and downthrow sides with arrow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n line S1-11 the downthrow is towards the _______ dire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n line S2-11 the downthrow is towards the _______ dire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On line S1-11 cut along the dashed line at CMP 60, and cut the fault from the bottom to time 0 mse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Do the same on line S2-11: cut along the dashed line at CMP 60, and cut the fault from the bottom to time 0 mse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Fit the two profiles together to make a 3D mod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Cut out the fault plane below and insert it into the model along the fault cu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9516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95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9516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ismic profiles for fault mod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3:00Z</dcterms:created>
  <dc:creator>Peter Mather</dc:creator>
  <dc:description/>
  <dc:language>en-US</dc:language>
  <cp:lastModifiedBy>Ben Sayers</cp:lastModifiedBy>
  <dcterms:modified xsi:type="dcterms:W3CDTF">2011-07-14T11:53:00Z</dcterms:modified>
  <cp:revision>2</cp:revision>
  <dc:subject/>
  <dc:title>Assembling the fault model</dc:title>
</cp:coreProperties>
</file>