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___________________</w:t>
        <w:tab/>
        <w:t xml:space="preserve">      Date________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ault picking exerc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two horizons to interpret and several faults to pick on this seismic prof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97195" cy="3804920"/>
            <wp:effectExtent l="0" t="0" r="0" b="0"/>
            <wp:docPr id="1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6" r="-7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Use a lead pencil to mark the first horizon at CMP 980 and TWT 770msec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Follow it across the seismic profile, when you are happy with your interpretation mark it with a coloured penci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Do the same for the second horizon at CMP 980 and TWT 970msec, using a different colou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Draw on any faults you can see (places where the horizon is broken) in lead penci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Mark the upthrown and downthrown sides of the fault with arrow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 On the seismic data annotate each fault with a letter (A, B, C etc.) and for each one decide if it is normal or reverse fault. Write your answers in the table below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ult identifier let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ult typ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Peter Mather</dc:creator>
  <dc:description/>
  <dc:language>en-US</dc:language>
  <cp:lastModifiedBy>Peter Mather</cp:lastModifiedBy>
  <dcterms:modified xsi:type="dcterms:W3CDTF">2011-08-08T13:57:00Z</dcterms:modified>
  <cp:revision>6</cp:revision>
  <dc:subject/>
  <dc:title/>
</cp:coreProperties>
</file>