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___________________</w:t>
        <w:tab/>
        <w:t xml:space="preserve">      Date________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ault picking exerc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two horizons to interpret and several faults on this seismic profile. One fault has already been marked on as a black li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486400" cy="4114800"/>
            <wp:effectExtent l="0" t="0" r="0" b="0"/>
            <wp:docPr id="1" name="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Use a lead pencil to mark the first horizon at CMP 980 and TWT 770msec. It is marked with a black dashed line to help you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Follow it across the seismic profile, when you are happy with your interpretation mark it with a coloured penci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Do the same for the second horizon marked with a white dashed line at CMP 980 and TWT 970msec, using a different colou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 Mark the upthrown and downthrown sides with arrows on the fault marked in black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5. Is it a normal or reverse fault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Pick at least one other fault on the seismic profile, mark it with arrows to show the sense of movement and decide if it is normal or rever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33:00Z</dcterms:created>
  <dc:creator>Peter Mather</dc:creator>
  <dc:description/>
  <dc:language>en-US</dc:language>
  <cp:lastModifiedBy>Peter Mather</cp:lastModifiedBy>
  <dcterms:modified xsi:type="dcterms:W3CDTF">2011-08-08T13:57:00Z</dcterms:modified>
  <cp:revision>4</cp:revision>
  <dc:subject/>
  <dc:title/>
</cp:coreProperties>
</file>