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 __________________________</w:t>
        <w:tab/>
        <w:tab/>
        <w:tab/>
        <w:tab/>
        <w:t>Date: _______________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Geological History exerci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806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02" r="-2" b="1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seismic profile has horizon A identified at CMP 520 and TWT 450mse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. Interpret this horizon and mark on any faults with arrows to show the displaceme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What happens to the interpreted horizon at CMP 390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3. What is the strong feature at  around 400ms that dips gently to the north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Use the law of cross-cutting relationships to put the geological events you can see into the correct order.</w:t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ological histor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0:00Z</dcterms:created>
  <dc:creator>Peter Mather</dc:creator>
  <dc:description/>
  <cp:keywords/>
  <dc:language>en-US</dc:language>
  <cp:lastModifiedBy>Peter Mather</cp:lastModifiedBy>
  <dcterms:modified xsi:type="dcterms:W3CDTF">2011-05-20T09:14:00Z</dcterms:modified>
  <cp:revision>1</cp:revision>
  <dc:subject/>
  <dc:title/>
</cp:coreProperties>
</file>